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LE PIETANZE CONTRASSEGNATE DALL’ASTERISCO </w:t>
      </w:r>
      <w:r>
        <w:rPr>
          <w:b/>
          <w:bCs/>
          <w:sz w:val="20"/>
          <w:szCs w:val="20"/>
        </w:rPr>
        <w:t>*</w:t>
      </w:r>
      <w:r>
        <w:rPr>
          <w:bCs/>
          <w:sz w:val="20"/>
          <w:szCs w:val="20"/>
        </w:rPr>
        <w:t xml:space="preserve"> POTREBBERO ESSERE PREPARATE CON MATERIE PRIME CONGELATE E/O SURGELATE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8"/>
          <w:szCs w:val="28"/>
        </w:rPr>
      </w:pPr>
      <w:r>
        <w:rPr>
          <w:sz w:val="28"/>
          <w:szCs w:val="28"/>
        </w:rPr>
        <w:t>- C.N.R. di Pisa -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8"/>
          <w:szCs w:val="28"/>
        </w:rPr>
      </w:pPr>
      <w:r>
        <w:rPr>
          <w:sz w:val="28"/>
          <w:szCs w:val="28"/>
        </w:rPr>
        <w:t>Settimana dal 1 al 5 Ottobre 20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ve fisse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Lunedì 1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ennette ai fungh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asta ai broccol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assato di verdur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etto di pollo al limo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rista al lat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18"/>
                <w:szCs w:val="18"/>
              </w:rPr>
              <w:t>Omelette agli spina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atate frit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inocchi al vapo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Fagioli borlotti al fias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imi piatt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sta in bianco/pomodoro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ppure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iso in bianco/pomodoro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condi piatt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ttina di manzo ai ferr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tto di pollo ai ferr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tto di tacchino ai ferr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ancio di pesce (spada o salmone) ai ferr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torn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Insalata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ote, finocchi julienne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utta fresca e Dessert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utta fresca di stagione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Macedonia di frutta fresca OPPURE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utta sciroppata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udino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  <w:t>Yogurt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</w:r>
          </w:p>
          <w:p>
            <w:pPr>
              <w:pStyle w:val="Heading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fr-FR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edì 2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asta all’amatricia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usilli all’arrabbi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asta e cec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rluzzo alla livorn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llo arro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18"/>
                <w:szCs w:val="18"/>
              </w:rPr>
              <w:t>Mozzarella capre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18"/>
                <w:szCs w:val="18"/>
              </w:rPr>
              <w:t>al forn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ietola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eperoni al pomodor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iselli alla fiorentina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coledì 3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ennette alle melanzan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asta con salsiccia e por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Vellutata di patate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lpettone al forn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esa di tacchino arro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18"/>
                <w:szCs w:val="18"/>
              </w:rPr>
              <w:t>Sformato di zucchine e carot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urè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inaci saltati Bietola all’agr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ovedì 4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asagne al forno Risotto ai peperon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Zuppa di pane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oast beef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toletta di po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18"/>
                <w:szCs w:val="18"/>
              </w:rPr>
              <w:t>Rustico alle verd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avolfiore all’aceto balsami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ipolline borretta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arote al prezzemol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erdì 5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Risotto al radicchio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asta alla marina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nestra di farr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iletti di platessa al limone e prezzemo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pezzatino di vitellone con pisell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18"/>
                <w:szCs w:val="18"/>
              </w:rPr>
              <w:t xml:space="preserve">Uova sode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rocchette di pata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Bietola all’agro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c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LE PIETANZE CONTRASSEGNATE DALL’ASTERISCO </w:t>
      </w:r>
      <w:r>
        <w:rPr>
          <w:b/>
          <w:bCs/>
          <w:sz w:val="20"/>
          <w:szCs w:val="20"/>
        </w:rPr>
        <w:t>*</w:t>
      </w:r>
      <w:r>
        <w:rPr>
          <w:bCs/>
          <w:sz w:val="20"/>
          <w:szCs w:val="20"/>
        </w:rPr>
        <w:t xml:space="preserve"> POTREBBERO ESSERE PREPARATE CON MATERIE PRIME CONGELATE E/O SURGELATE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8"/>
          <w:szCs w:val="28"/>
        </w:rPr>
      </w:pPr>
      <w:r>
        <w:rPr>
          <w:sz w:val="28"/>
          <w:szCs w:val="28"/>
        </w:rPr>
        <w:t>- C.N.R. di Pisa -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8"/>
          <w:szCs w:val="28"/>
        </w:rPr>
      </w:pPr>
      <w:r>
        <w:rPr>
          <w:sz w:val="28"/>
          <w:szCs w:val="28"/>
        </w:rPr>
        <w:t>Settimana dal 8 al 12 Ottobre 20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ve fisse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Lunedì 8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aghetti aglio, olio e peperoncin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ennette ai formagg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ellutata di carot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/>
                <w:i/>
                <w:iCs w:val="false"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caloppine di suino al pepe verd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oast-bee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18"/>
                <w:szCs w:val="18"/>
              </w:rPr>
              <w:t>Frittata con cipo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atate frit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inaci salt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annellini all’olio</w:t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imi piatt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asta in bianco/pomodoro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ppure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iso in bianco/pomodoro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econdi piatt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ettina di manz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to di poll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to di tacchin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ancio di pesce (spada o salmone)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ontorn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salata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rote, finocchi julienne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rutta fresca e Dessert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rutta fresca di stagione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cedonia di frutta fresca OPPURE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rutta sciroppat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ino</w:t>
            </w:r>
          </w:p>
          <w:p>
            <w:pPr>
              <w:pStyle w:val="Heading1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Yogur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edì 9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iCs w:val="false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Heading4"/>
              <w:rPr>
                <w:rFonts w:cs="Arial"/>
                <w:iCs w:val="false"/>
                <w:color w:val="000000"/>
                <w:sz w:val="18"/>
                <w:szCs w:val="18"/>
              </w:rPr>
            </w:pPr>
            <w:r>
              <w:rPr>
                <w:rFonts w:cs="Arial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Heading4"/>
              <w:rPr>
                <w:rFonts w:cs="Arial"/>
                <w:iCs w:val="false"/>
                <w:color w:val="000000"/>
                <w:sz w:val="18"/>
                <w:szCs w:val="18"/>
              </w:rPr>
            </w:pPr>
            <w:r>
              <w:rPr>
                <w:rFonts w:cs="Arial"/>
                <w:iCs w:val="false"/>
                <w:color w:val="000000"/>
                <w:sz w:val="18"/>
                <w:szCs w:val="18"/>
              </w:rPr>
              <w:t>Tagliatelle alla boscaiol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isotto ai peperon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assato di verdure con crostini dor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sce di pollo alla cacciato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amburger di vitellone alla pizzai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18"/>
                <w:szCs w:val="18"/>
              </w:rPr>
              <w:t>Sformato di spina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Cicoria al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modor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atate l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ci lessi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coledì 10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dani con pomodoro e ricot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asta ai broccol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ellutata di funghi champignon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asa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iglio arro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18"/>
                <w:szCs w:val="18"/>
              </w:rPr>
              <w:t>Burger vegan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Cavolfiore all’olio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iselli alla fiorenti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ietola salt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ovedì 11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ccheroni al ragù bian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isotto alla zuc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inestrone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Bocconcini di tacchino con carote Petto di pollo al fon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18"/>
                <w:szCs w:val="18"/>
              </w:rPr>
              <w:t>Uova sode e fagioli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70C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70C0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eperoni in umi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urè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inocch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erdì 12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ASTA INTEGRALE alle zucchi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isotto alla pescato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rema di patat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ppie con pata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rista al forno</w:t>
            </w:r>
          </w:p>
          <w:p>
            <w:pPr>
              <w:pStyle w:val="Corpodeltesto3"/>
              <w:rPr>
                <w:rFonts w:cs="Arial"/>
                <w:b/>
                <w:b/>
                <w:bCs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0070C0"/>
                <w:sz w:val="18"/>
                <w:szCs w:val="18"/>
              </w:rPr>
              <w:t>Sformato di patate e scamor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ietola al lim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atate fritt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c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Cs/>
          <w:sz w:val="20"/>
          <w:szCs w:val="20"/>
        </w:rPr>
        <w:t xml:space="preserve">LE PIETANZE CONTRASSEGNATE DALL’ASTERISCO </w:t>
      </w:r>
      <w:r>
        <w:rPr>
          <w:b/>
          <w:bCs/>
          <w:sz w:val="20"/>
          <w:szCs w:val="20"/>
        </w:rPr>
        <w:t>*</w:t>
      </w:r>
      <w:r>
        <w:rPr>
          <w:bCs/>
          <w:sz w:val="20"/>
          <w:szCs w:val="20"/>
        </w:rPr>
        <w:t xml:space="preserve"> POTREBBERO ESSERE PREPARATE CON MATERIE PRIME CONGELATE E/O SURGELATE</w:t>
      </w:r>
    </w:p>
    <w:p>
      <w:pPr>
        <w:pStyle w:val="TextBody"/>
        <w:numPr>
          <w:ilvl w:val="0"/>
          <w:numId w:val="2"/>
        </w:numPr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8"/>
          <w:szCs w:val="28"/>
        </w:rPr>
      </w:pPr>
      <w:r>
        <w:rPr>
          <w:sz w:val="28"/>
          <w:szCs w:val="28"/>
        </w:rPr>
        <w:t>C.N.R. di Pisa –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8"/>
          <w:szCs w:val="28"/>
        </w:rPr>
      </w:pPr>
      <w:r>
        <w:rPr>
          <w:sz w:val="28"/>
          <w:szCs w:val="28"/>
        </w:rPr>
        <w:t>Settimana dal 15 al 19 Ottobre 20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ve fisse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Lunedì 15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isotto al radicchio ross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arfalle alla pizzaiol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Vellutata di broccoli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aloppina alla pizzaiol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tto di pollo al marsa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0"/>
                <w:szCs w:val="20"/>
              </w:rPr>
              <w:t>Omelette alle zucch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tate frit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Bietola al limon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eci al pomodor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imi piatt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sta in bianco/pomodoro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ppure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iso in bianco/pomodoro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condi piatt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ttina di manzo ai ferr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tto di pollo ai ferr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tto di tacchino ai ferr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ancio di pesce (spada o salmone) ai ferr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torn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Insalata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ote, finocchi julienne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utta fresca e Dessert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utta fresca di stagione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Macedonia di frutta fresca OPPURE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utta sciroppata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udino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  <w:t>Yogur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dì 16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nne ai quattro formagg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usilli alle melanza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ortellini in brod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rista al forn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llo alla diav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0"/>
                <w:szCs w:val="20"/>
              </w:rPr>
              <w:t>Torta rustica alle verdur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Corpodeltesto3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Finocch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naci salt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iselli alla fiorenti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 17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iso INTEGRALE ai por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nocchi al pomodoro e basili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sta e cec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urste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ast bee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0"/>
                <w:szCs w:val="20"/>
              </w:rPr>
              <w:t>Tortilla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/>
                <w:iCs/>
                <w:color w:val="0070C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icoria salt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atate less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gioli all’uccellet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 18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enette al pesto sicilia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asta ai fungh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ssato di verdure con pas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Corpodeltesto3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Coniglio al forno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cconcini di pollo frit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20"/>
                <w:szCs w:val="20"/>
              </w:rPr>
              <w:t>Polpette di Quinoa e cec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etola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urè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roccoli saltat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rdì 19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ennette al tonn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aghetti aglio olio e peperonc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inestra d’ orz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letti di merluzzo alla livornese</w:t>
            </w:r>
          </w:p>
          <w:p>
            <w:pPr>
              <w:pStyle w:val="Corpodeltesto3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Bistecchine di maiale</w:t>
            </w:r>
          </w:p>
          <w:p>
            <w:pPr>
              <w:pStyle w:val="Heading7"/>
              <w:ind w:left="113" w:right="113" w:hanging="0"/>
              <w:rPr>
                <w:rFonts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70C0"/>
                <w:sz w:val="20"/>
                <w:szCs w:val="20"/>
              </w:rPr>
              <w:t>Uova sode e cec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volfiore all’ol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Verdure miste al vapor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rlotti al fias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0"/>
          <w:szCs w:val="20"/>
        </w:rPr>
        <w:t xml:space="preserve">LE PIETANZE CONTRASSEGNATE DALL’ASTERISCO </w:t>
      </w:r>
      <w:r>
        <w:rPr>
          <w:b/>
          <w:bCs/>
          <w:sz w:val="20"/>
          <w:szCs w:val="20"/>
        </w:rPr>
        <w:t>*</w:t>
      </w:r>
      <w:r>
        <w:rPr>
          <w:bCs/>
          <w:sz w:val="20"/>
          <w:szCs w:val="20"/>
        </w:rPr>
        <w:t xml:space="preserve"> POTREBBERO ESSERE PREPARATE CON MATERIE PRIME CONGELATE E/O SURGELATE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>
          <w:sz w:val="28"/>
          <w:szCs w:val="28"/>
        </w:rPr>
        <w:t>- C.N.R. di Pisa –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ettimana dal 22 al 26 Ottobre 20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ve fisse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Lunedì 22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ASTA INTEGRALE all’arrabbi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isotto all’ortola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Zuppa di farr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ettine di tacchino ai peperon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Roast-bee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18"/>
                <w:szCs w:val="18"/>
              </w:rPr>
              <w:t>Frittatina ai porr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inac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inocchi al vapore Cannellin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i piatti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 in bianco/pomodoro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pure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 in bianco/pomodoro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i piatti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ttina di manzo ai ferri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to di pollo ai ferri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to di tacchino ai ferri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cio di pesce (spada o salmone) ai ferri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orni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alata 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ote, finocchi julienne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tta fresca e Dessert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tta fresca di stagione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cedonia di frutta fresca OPPURE 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tta sciroppata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ino</w:t>
            </w:r>
          </w:p>
          <w:p>
            <w:pPr>
              <w:pStyle w:val="Heading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Yogurt</w:t>
            </w:r>
          </w:p>
          <w:p>
            <w:pPr>
              <w:pStyle w:val="Heading1"/>
              <w:rPr>
                <w:sz w:val="24"/>
                <w:szCs w:val="18"/>
                <w:lang w:val="fr-FR"/>
              </w:rPr>
            </w:pPr>
            <w:r>
              <w:rPr>
                <w:sz w:val="24"/>
                <w:szCs w:val="18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edì 23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aghetti alla carbona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isotto agli spinac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ellutata di zucchi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Corpodeltesto3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Arista alle erbet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occoncini di pollo al cur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18"/>
                <w:szCs w:val="18"/>
              </w:rPr>
              <w:t>Sformato di patate e formaggi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Verdure miste al vapor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ietola ripass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enticchie in umid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coledì 24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asta alla marina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asta e fagiol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Crema di patate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toletta di manz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70C0"/>
                <w:sz w:val="18"/>
                <w:szCs w:val="18"/>
              </w:rPr>
              <w:t>Polpette di Quinoa con radicchio e cavolfior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pinaci al limo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c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urè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ovedì 25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agliatelle al pomodo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isotto alla zuc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uppa di pane alla pisa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lpettone al vino bianc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ollo alla diavol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70C0"/>
                <w:sz w:val="18"/>
                <w:szCs w:val="18"/>
              </w:rPr>
              <w:t>Uova sode e fagio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avolfiore gratina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inocch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iselli alla fiorenti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erdì 26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asta pasticci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isotto alle vongol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nestra di legumi e cereal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iletti di sgombro al limone e prezzemol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voltini di prosciutto con fontina</w:t>
            </w:r>
          </w:p>
          <w:p>
            <w:pPr>
              <w:pStyle w:val="Heading7"/>
              <w:ind w:left="113" w:right="113" w:hanging="0"/>
              <w:rPr>
                <w:rFonts w:cs="Arial"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70C0"/>
                <w:sz w:val="18"/>
                <w:szCs w:val="18"/>
              </w:rPr>
              <w:t>Burger vegan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atate frit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Cicoria con aglio e olio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agioli al fias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LE PIETANZE CONTRASSEGNATE DALL’ASTERISCO </w:t>
      </w:r>
      <w:r>
        <w:rPr>
          <w:b/>
          <w:bCs/>
          <w:sz w:val="20"/>
          <w:szCs w:val="20"/>
        </w:rPr>
        <w:t>*</w:t>
      </w:r>
      <w:r>
        <w:rPr>
          <w:bCs/>
          <w:sz w:val="20"/>
          <w:szCs w:val="20"/>
        </w:rPr>
        <w:t xml:space="preserve"> POTREBBERO ESSERE PREPARATE CON MATERIE PRIME CONGELATE E/O SURGELATE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8"/>
          <w:szCs w:val="28"/>
        </w:rPr>
      </w:pPr>
      <w:r>
        <w:rPr>
          <w:sz w:val="28"/>
          <w:szCs w:val="28"/>
        </w:rPr>
        <w:t>- C.N.R. di Pisa -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8"/>
          <w:szCs w:val="28"/>
        </w:rPr>
      </w:pPr>
      <w:r>
        <w:rPr>
          <w:sz w:val="28"/>
          <w:szCs w:val="28"/>
        </w:rPr>
        <w:t>Settimana dal 29 Ottobre al 2 Novembre 20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/>
            </w:pPr>
            <w:r>
              <w:rPr/>
              <w:t>Alternative fisse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Lunedì 29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lla pizzaio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iso INTEGRALE con salsiccia e por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strone di verdur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scio di suino al for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luzzo alla livornese</w:t>
            </w:r>
          </w:p>
          <w:p>
            <w:pPr>
              <w:pStyle w:val="Corpodeltesto3"/>
              <w:rPr>
                <w:rFonts w:cs="Arial"/>
                <w:b/>
                <w:b/>
                <w:bCs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0070C0"/>
                <w:sz w:val="18"/>
                <w:szCs w:val="18"/>
              </w:rPr>
              <w:t>Omelette al forma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cchette di pat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occh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gioli all’uccelletto</w:t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imi piatt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sta in bianco/pomodoro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ppure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iso in bianco/pomodoro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condi piatt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ttina di manzo ai ferr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tto di pollo ai ferr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tto di tacchino ai ferr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ancio di pesce (spada o salmone) ai ferr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ntorn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Insalata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ote, finocchi julienne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utta fresca e Dessert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utta fresca di stagione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Macedonia di frutta fresca OPPURE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utta sciroppata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udino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  <w:t>Yogurt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fr-FR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edì 30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rtelli al pesto sicilia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nta al rag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stra di legumi e cere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lito di manzo in salsa ver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cette di pollo alla diav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18"/>
                <w:szCs w:val="18"/>
              </w:rPr>
              <w:t>Torta di broccoletti e carot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olfiore gratin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ci les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ate arrost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coledì  31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nnette ai fungh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ghetti aglio olio e peperon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lutata di zuc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ast bee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to di pollo al lim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18"/>
                <w:szCs w:val="18"/>
              </w:rPr>
              <w:t>Uova sode e ce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occh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elli al prosci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ovedì 1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TA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erdì 2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ai formag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otto alla pescat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ppa di farro con fagiol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zzatino di vit.ne alla papri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tto di platessa limone e capperi</w:t>
            </w:r>
          </w:p>
          <w:p>
            <w:pPr>
              <w:pStyle w:val="Heading6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Rustico di spinaci e ricotta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nac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cchine all’olio Borlotti al fias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113" w:bottom="567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aps/>
        <w:sz w:val="16"/>
      </w:rPr>
      <w:t>Le preparazioni somministrate possono contenere uno o più dei seguenti allergeni come ingrediente od in tracce derivanti dal processo produttivo</w:t>
    </w:r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  <w:t>Elenco degli Allergeni alimentari (ai sensi del Reg. UE 1169/11, Lgs. 109/92, 88/2009 e s.m.i.) cereali contenenti glutine (cioè grano, segale, orzo,avena, farro, kamut o i loro ceppi ibridati) e prodotti derivati, Crostacei e prodotti derivati, Uova e prodotti derivati, Pesce e prodotti derivati, Arachidi e prodotti derivati, Soia e prodotti derivati, Latte e prodotti derivati, incluso il lattosio, Frutta a guscio (cioè mandorle,nocciole,noci comuni,noci di anacardi,noci di pecan,noci del Brasile,pistacchi,noci del Queensland) e prodotti derivati, Sedano e prodotti derivati, Senape e prodotti derivati, Semi di sesamo e prodotti derivati, Anidride solforosa e solfiti (possibilmente contenuti nei vini, Lupini e prodotti derivati, Molluschi e prodotti derivati.</w:t>
    </w:r>
  </w:p>
  <w:p>
    <w:pPr>
      <w:pStyle w:val="Footer"/>
      <w:rPr>
        <w:b/>
        <w:b/>
        <w:caps/>
        <w:sz w:val="16"/>
      </w:rPr>
    </w:pPr>
    <w:r>
      <w:rPr>
        <w:b/>
        <w:caps/>
        <w:sz w:val="16"/>
      </w:rPr>
      <w:t>si invitano i consumatori allergici ad uno o piu’ degli allergeni soprariportati a richiedere informazioni sugli ingredienti utilizzati, al personale.</w:t>
    </w:r>
  </w:p>
  <w:p>
    <w:pPr>
      <w:pStyle w:val="Footer"/>
      <w:rPr>
        <w:b/>
        <w:b/>
        <w:caps/>
        <w:sz w:val="16"/>
      </w:rPr>
    </w:pPr>
    <w:r>
      <w:rPr>
        <w:b/>
        <w:caps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6419" w:dyaOrig="27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6.95pt;height:33.8pt" filled="f" o:ole="">
          <v:imagedata r:id="rId2" o:title=""/>
        </v:shape>
        <o:OLEObject Type="Embed" ProgID="" ShapeID="ole_rId1" DrawAspect="Content" ObjectID="_67790843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color w:val="33996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9966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color w:val="339966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</w:rPr>
  </w:style>
  <w:style w:type="character" w:styleId="Titolo2Carattere">
    <w:name w:val="Titolo 2 Carattere"/>
    <w:qFormat/>
    <w:rPr>
      <w:rFonts w:ascii="Arial" w:hAnsi="Arial" w:cs="Arial"/>
      <w:b/>
      <w:sz w:val="24"/>
      <w:szCs w:val="24"/>
    </w:rPr>
  </w:style>
  <w:style w:type="character" w:styleId="Titolo6Carattere">
    <w:name w:val="Titolo 6 Carattere"/>
    <w:qFormat/>
    <w:rPr>
      <w:rFonts w:ascii="Arial" w:hAnsi="Arial" w:cs="Arial"/>
      <w:b/>
      <w:bCs/>
      <w:i/>
      <w:iCs/>
      <w:color w:val="339966"/>
      <w:sz w:val="22"/>
      <w:szCs w:val="24"/>
    </w:rPr>
  </w:style>
  <w:style w:type="character" w:styleId="CorpotestoCarattere">
    <w:name w:val="Corpo testo Carattere"/>
    <w:qFormat/>
    <w:rPr>
      <w:b/>
      <w:bCs/>
      <w:sz w:val="36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22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7:07:00Z</dcterms:created>
  <dc:creator>roberto barale</dc:creator>
  <dc:description/>
  <cp:keywords/>
  <dc:language>en-US</dc:language>
  <cp:lastModifiedBy>Utente</cp:lastModifiedBy>
  <cp:lastPrinted>2018-09-19T17:28:00Z</cp:lastPrinted>
  <dcterms:modified xsi:type="dcterms:W3CDTF">2018-10-04T09:13:00Z</dcterms:modified>
  <cp:revision>108</cp:revision>
  <dc:subject/>
  <dc:title>MENÙ INVERNALE  per i DIPENDENTI DEL C</dc:title>
</cp:coreProperties>
</file>